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Entering Gaussian System, Link 0=/usr/apl/g98/g98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Initial command: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/usr/apl/g98/l1.exe /fs/user3/i64488/gauss94/Gau-4687.inp -scrdir=/fs/user3/i64488/gauss94/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Entering Link 1 = /usr/apl/g98/l1.exe PID=      4691.</w:t>
      </w:r>
    </w:p>
    <w:p>
      <w:pPr>
        <w:pStyle w:val="PlainText"/>
        <w:ind w:left="270" w:hanging="0"/>
        <w:rPr>
          <w:rFonts w:ascii="Times" w:hAnsi="Times" w:eastAsia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Copyright (c) 1988,1990,1992,1993,1995,1998 Gaussian, Inc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All Rights Reserved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is part of the Gaussian(R) 98 program.  It is based on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4(TM) system (copyright 1995 Gaussian, Inc.)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2(TM) system (copyright 1992 Gaussian, Inc.)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90(TM) system (copyright 1990 Gaussian, Inc.)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8(TM) system (copyright 1988 Gaussian, Inc.)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Gaussian 86(TM) system (copyright 1986 Carnegie Mellon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niversity), and the Gaussian 82(TM) system (copyright 19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Mellon University). Gaussian is a federally registered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rademark of Gaussian, Inc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contains proprietary and confidential information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cluding trade secrets, belonging to Gaussian, Inc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is software is provided under written license and may b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d, copied, transmitted, or stored only in accord with tha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ritten license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DFARS: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duplication or disclosure by the US Government is subjec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(1)(ii) of th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ights in Technical Data and Computer Software clause at DFARS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2.227-7013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following legend is applicable only to US Governmen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tracts under FAR: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RESTRICTED RIGHTS LEGEND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Use, reproduction and disclosure by the US Government is subjec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 restrictions as set forth in subparagraph (c) of th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ercial Computer Software - Restricted Rights clause at FAR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2.227-19.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arnegie Office Park, Building 6, Pittsburgh, PA 15106 USA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arning -- This program may not be used in any manner tha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etes with the business of Gaussian, Inc. or will provid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ssistance to any competitor of Gaussian, Inc.  The license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f this program is prohibited from giving any competitor of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 access to this program.  By using this program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user acknowledges that Gaussian, Inc. is engaged in th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usiness of creating and licensing software in the field of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putational chemistry and represents and warrants to the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icensee that it is not a competitor of Gaussian, Inc. and tha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t will not use this program in any manner prohibited above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</w:t>
      </w:r>
    </w:p>
    <w:p>
      <w:pPr>
        <w:pStyle w:val="PlainText"/>
        <w:ind w:left="27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ite this work as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, Revision A.9,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 xml:space="preserve">M. J. Frisch, G. W. Trucks, H. B. Schlegel, G. E. Scuseria, 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M. A. Robb, J. R. Cheeseman, V. G. Zakrzewski, J. A. Montgomery, Jr., 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R. E. Stratmann, J. C. Burant, S. Dapprich, J. M. Millam, 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it-IT"/>
        </w:rPr>
        <w:t xml:space="preserve">A. D. Daniels, K. N. Kudin, M. C. Strain, O. Farkas, J. Tomasi, 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V. Barone, M. Cossi, R. Cammi, B. Mennucci, C. Pomelli, C. Adamo, 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S. Clifford, J. Ochterski, G. A. Petersson, P. Y. Ayala, Q. Cui, 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K. Morokuma, D. K. Malick, A. D. Rabuck, K. Raghavachari, 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 xml:space="preserve">J. B. Foresman, J. Cioslowski, J. V. Ortiz, A. G. Baboul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B. Stefanov, G. Liu, A. Liashenko, P. Piskorz, I. Komaromi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. Gomperts, R. L. Martin, D. J. Fox, T. Keith, M. A. Al-Laham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. Y. Peng, A. Nanayakkara, M. Challacombe, P. M. W. Gill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. Johnson, W. Chen, M. W. Wong, J. L. Andres, C. Gonzalez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. Head-Gordon, E. S. Replogle, and J. A. Pople,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, Inc., Pittsburgh PA, 1998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ussian 98:  NEC-SX-SUPER-UX-G98RevA.9 19-Apr-2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17-Oct-2002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%Chk=2m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#P RHF/6-31G(d) Pop=Regular Test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/38=1/1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/17=6,18=5,40=1/2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/5=1,6=6,7=1,11=1,25=1,30=1/1,2,3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/7=1/1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/5=2,32=1,38=4/2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/28=1/1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9/5=1,9=1/99;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  1 at Thu Oct 17 09:48:20 2002, MaxMem=          0 cpu:       1.3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101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ata:ohishi Basis Set:6-31G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Symbolic Z-matrix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harge =  0 Multiplicity = 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16                  -1.477     8.14      14.566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16                  -2.233     8.629     13.951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17                  -1.805     7.821     15.821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17                  -2.681     8.139     16.125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18                  -1.035     7.068     16.775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18                  -0.122     6.798     16.563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19                  -1.534     6.684     17.956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19                  -2.424     7.001     18.158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0                  -0.851     5.895     18.94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0                   0.07      5.598     18.765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1                  -1.432     5.536     20.106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1                  -2.355     5.79      20.238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2                  -0.8       4.815     21.166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2                   0.078     4.426     21.011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3                  -1.37      4.612     22.352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3                  -2.263     4.94      22.46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4                  -0.75      4.022     23.503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4                   0.109     3.602     23.378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C25                  -1.306     3.998     24.705 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 xml:space="preserve">H25                  -2.184     4.382     24.77 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 xml:space="preserve">C26                  -0.714     3.444     25.962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61                 -0.95      4.104     26.797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62                 -1.128     2.454     26.15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63                  0.368     3.37      25.853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28                  -0.152     7.873     13.95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1                  0.048     6.95      13.947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2                 -0.143     8.196     13.04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283                  0.544     8.339     14.428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101 at Thu Oct 17 09:48:28 2002, MaxMem=    6291456 cpu:       1.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202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---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Z-MATRIX (ANGSTROMS AND DEGREES)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D Cent Atom  N1     Length/X     N2    Alpha/Y     N3     Beta/Z      J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  1  C     0  -1.477000          8.140000         14.566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2  H     0  -2.233000          8.629000         13.951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3  C     0  -1.805000          7.821000         15.821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4  H     0  -2.681000          8.139000         16.125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5  C     0  -1.035000          7.068000         16.775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6  H     0  -0.122000          6.798000         16.563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7  C     0  -1.534000          6.684000         17.956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8  H     0  -2.424000          7.001000         18.158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9  C     0  -0.851000          5.895000         18.94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10  H     0   0.070000          5.598000         18.765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11  C     0  -1.432000          5.536000         20.106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12  H     0  -2.355000          5.790000         20.238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13  C     0  -0.800000          4.815000         21.166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14  H     0   0.078000          4.426000         21.011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15  C     0  -1.370000          4.612000         22.352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 16  H     0  -2.263000          4.940000         22.46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17  C     0  -0.750000          4.022000         23.503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 18  H     0   0.109000          3.602000         23.378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19  C     0  -1.306000          3.998000         24.705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20  H     0  -2.184000          4.382000         24.77000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  <w:lang w:val="fr-FR"/>
        </w:rPr>
        <w:t>21  21  C     0  -0.714000          3.444000         25.962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2  22  H     0  -0.950000          4.104000         26.797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3  23  H     0  -1.128000          2.454000         26.15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4  24  H     0   0.368000          3.370000         25.853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5  25  C     0  -0.152000          7.873000         13.95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6  26  H     0   0.048000          6.950000         13.947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7  27  H     0  -0.143000          8.196000         13.04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28  28  H     0   0.544000          8.339000         14.428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---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      </w:t>
      </w:r>
      <w:r>
        <w:rPr>
          <w:rFonts w:cs="Times" w:ascii="Times" w:hAnsi="Times"/>
          <w:lang w:val="fr-FR"/>
        </w:rPr>
        <w:t xml:space="preserve">Z-Matrix orientation:                         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enter     Atomic     Atomic              Coordinates (Angstroms)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umber     Number      Type              X           Y           Z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          6             0       -1.477000    8.140000   14.566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          1             0       -2.233000    8.629000   13.951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3          6             0       -1.805000    7.821000   15.821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4          1             0       -2.681000    8.139000   16.125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5          6             0       -1.035000    7.068000   16.775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6          1             0       -0.122000    6.798000   16.563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7          6             0       -1.534000    6.684000   17.956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8          1             0       -2.424000    7.001000   18.158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9          6             0       -0.851000    5.895000   18.94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0          1             0        0.070000    5.598000   18.765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1          6             0       -1.432000    5.536000   20.106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2          1             0       -2.355000    5.790000   20.238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3          6             0       -0.800000    4.815000   21.166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4          1             0        0.078000    4.426000   21.011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5          6             0       -1.370000    4.612000   22.352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6          1             0       -2.263000    4.940000   22.46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7          6             0       -0.750000    4.022000   23.503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8          1             0        0.109000    3.602000   23.378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19          6             0       -1.306000    3.998000   24.705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0          1             0       -2.184000    4.382000   24.77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1          6             0       -0.714000    3.444000   25.962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2          1             0       -0.950000    4.104000   26.797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3          1             0       -1.128000    2.454000   26.15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4          1             0        0.368000    3.370000   25.853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5          6             0       -0.152000    7.873000   13.95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6          1             0        0.048000    6.950000   13.947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7          1             0       -0.143000    8.196000   13.044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28          1             0        0.544000    8.339000   14.428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 </w:t>
      </w:r>
      <w:r>
        <w:rPr>
          <w:rFonts w:cs="Times" w:ascii="Times" w:hAnsi="Times"/>
          <w:lang w:val="fr-FR"/>
        </w:rPr>
        <w:t>Distance matrix (angstroms)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 </w:t>
      </w:r>
      <w:r>
        <w:rPr>
          <w:rFonts w:cs="Times" w:ascii="Times" w:hAnsi="Times"/>
          <w:lang w:val="fr-FR"/>
        </w:rPr>
        <w:t>1          2          3          4          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1  C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2  H    1.090359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3  C    1.335803   2.081573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4  H    1.969796   2.273121   0.980263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5  C    2.494840   3.441933   1.438758   2.068540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6  H    2.761340   3.825105   2.104657   2.922089   0.97540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7  C    3.689890   4.506845   2.434016   2.604841   1.33836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8  H    3.885434   4.515054   2.552867   2.343967   1.96124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9  C    4.956186   5.854468   3.787843   4.038398   2.469212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0  H    5.146511   6.137212   4.138175   4.581952   2.70961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1  C    6.121637   6.934859   4.870480   4.917720   3.68784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2  H    6.202013   6.899360   4.892581   4.747720   3.92021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3  C    7.421183   8.285910   6.214104   6.324462   4.940862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4  H    7.599332   8.535194   6.481344   6.728406   5.114942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5  C    8.548686   9.351891   7.289778   7.275574   6.10303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6  H    8.554124   9.274303   7.251637   7.109188   6.19318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7  C    9.866936  10.708148   8.634729   8.666795   7.39089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8  H   10.037937  10.937277   8.864063   8.998582   7.54463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9  C   10.953754  11.745382   9.684513   9.625742   8.50783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0  H   10.896973  11.622830   9.594528   9.439178   8.51204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1  C   12.349227  13.170258  11.099022  11.076041   9.88116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2  H   12.890477  13.679965  11.619797  11.539895  10.45145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3  H   12.912557  13.720964  11.663357  11.632363  10.45290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4  H   12.391662  13.269510  11.188135  11.254943   9.90220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5  C    1.483731   2.214070   2.494154   3.343626   3.06361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 2.030982   2.832317   2.775631   3.688475   3.03057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 2.024642   2.319103   3.258005   3.992149   3.99855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 2.035457   2.832553   2.779672   3.649717   3.10114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 </w:t>
      </w:r>
      <w:r>
        <w:rPr>
          <w:rFonts w:cs="Times" w:ascii="Times" w:hAnsi="Times"/>
          <w:lang w:val="fr-FR"/>
        </w:rPr>
        <w:t>6          7          8          9         1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6  H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7  C    1.986753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8  H    2.807924   0.966123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</w:t>
      </w:r>
      <w:r>
        <w:rPr>
          <w:rFonts w:cs="Times" w:ascii="Times" w:hAnsi="Times"/>
          <w:lang w:val="fr-FR"/>
        </w:rPr>
        <w:t>9  C    2.645180   1.434317   2.075835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0  H    2.515088   2.099212   2.925217   0.983400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1  C    3.982662   2.439428   2.631538   1.351295   2.01448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2  H    4.416784   2.584725   2.407838   1.989433   2.84380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3  C    5.057626   3.786293   4.057590   2.474687   2.67110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4  H    5.044907   4.126758   4.585874   2.703709   2.53341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5  C    6.312576   4.862602   4.940432   3.682010   3.98903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6  H    6.542985   4.884567   4.772928   3.911032   4.41914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7  C    7.500944   6.202428   6.343953   4.933488   5.06012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8  H    7.530737   6.449516   6.724410   5.086776   5.02646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9  C    8.691031   7.267433   7.289111   6.086120   6.30372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0  H    8.800213   7.221655   7.115849   6.168870   6.52833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1  C    9.997049   8.675600   8.745214   7.438727   7.55322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2  H   10.614988   9.228258   9.230255   8.059152   8.23319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3  H   10.576845   9.233902   9.289286   7.997437   8.11894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4  H    9.914403   8.772845   8.955024   7.459970   7.43589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5  C    2.821951   4.397687   4.857570   5.409370   5.32640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 2.625921   4.318051   4.883227   5.181822   5.00414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 3.786582   5.324356   5.725730   6.368570   6.28687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 2.715964   4.416321   4.950976   5.317641   5.15241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</w:t>
      </w:r>
      <w:r>
        <w:rPr>
          <w:rFonts w:cs="Times" w:ascii="Times" w:hAnsi="Times"/>
          <w:lang w:val="fr-FR"/>
        </w:rPr>
        <w:t>11         12         13         14         1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1  C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2  H    0.966369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3  C    1.429288   2.056656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4  H    2.081160   2.894394   0.972744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5  C    2.429431   2.612835   1.331430   1.982317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6  H    2.566533   2.380808   1.957148   2.800728   0.95744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7  C    3.781128   4.045006   2.468384   2.656852   1.43432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8  H    4.101344   4.551729   2.681528   2.506517   2.06402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9  C    4.850992   4.926028   3.667158   3.967906   2.43263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0  H    4.863138   4.748761   3.884812   4.387330   2.56168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1  C    6.259770   6.400060   4.988853   5.109206   3.85054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2  H    6.859477   6.916437   5.677692   5.885428   4.49360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3  H    6.794810   6.901701   5.528295   5.638588   4.37843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4  H    6.399966   6.693232   5.041847   4.964292   4.10124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5  C    6.704258   6.977159   7.860293   7.857223   9.09087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 6.490229   6.833498   7.575704   7.501438   8.83860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 7.655649   7.901608   8.822114   8.816736  10.049351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 6.633330   6.975507   7.721759   7.672328   8.96346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</w:t>
      </w:r>
      <w:r>
        <w:rPr>
          <w:rFonts w:cs="Times" w:ascii="Times" w:hAnsi="Times"/>
          <w:lang w:val="fr-FR"/>
        </w:rPr>
        <w:t>16         17         18         19         2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6  H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7  C    2.054201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8  H    2.873909   0.964316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19  C    2.615958   1.324581   1.979891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0  H    2.377752   1.947112   2.793548   0.960502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1  C    4.111134   2.526274   2.716496   1.495804   2.112252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2  H    4.607867   3.301085   3.614284   2.124720   2.38930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3  H    4.595003   3.103113   3.248730   2.124905   2.59764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4  H    4.571598   2.682821   2.499306   2.124750   2.95122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5  C    9.241799  10.313642  10.349944  11.486137  11.54564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 9.047209  10.026322  10.007826  11.237535  11.34520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10.186118  11.277473  11.311936  12.448080  12.49845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 9.162176  10.132450  10.135625  11.308559  11.40424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</w:t>
      </w:r>
      <w:r>
        <w:rPr>
          <w:rFonts w:cs="Times" w:ascii="Times" w:hAnsi="Times"/>
          <w:lang w:val="fr-FR"/>
        </w:rPr>
        <w:t>21         22         23         24         2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1  C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2  H    1.090193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3  H    1.090119   1.779785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4  H    1.089991   1.779611   1.779796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5  C   12.811087  13.408386  13.384997  12.733170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12.539255  13.199175  13.061694  12.436705   0.94444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13.776149  14.371525  14.346180  13.697514   0.96566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12.592726  13.159005  13.226031  12.460039   0.96241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         </w:t>
      </w:r>
      <w:r>
        <w:rPr>
          <w:rFonts w:cs="Times" w:ascii="Times" w:hAnsi="Times"/>
          <w:lang w:val="fr-FR"/>
        </w:rPr>
        <w:t>26         27         2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6  H 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7  H    1.550615   0.0000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28  H    1.551354   1.551733   0.00000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                          </w:t>
      </w:r>
      <w:r>
        <w:rPr>
          <w:rFonts w:cs="Times" w:ascii="Times" w:hAnsi="Times"/>
        </w:rPr>
        <w:t>Interatomic angles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2-C1-C3=117.8246       H2-C1-H4= 91.3086       C1-C3-H4=115.67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2-C3-H4= 88.2197       H2-C1-C5=144.5828       C1-C3-C5=128.06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H2-C3-C5=155.35         C1-H4-C5= 76.2661       H2-H4-C5=104.792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4-C3-C5=116.2577       H2-C1-H6=165.0379       C1-C3-H6=104.53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2-C3-H6=132.0526       H4-C1-H6= 74.1755       H2-H4-H6= 93.99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4-C3-H6=139.7249       C1-C5-H6= 95.2975       C3-C5-H6=120.11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4-C5-H6=145.0692       C1-C3-C7=155.2725       H2-C3-C7=172.84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H4-C7=106.7064       H2-H4-C7=134.9019       H4-C3-C7= 88.79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C5-C7=146.9872       C3-C5-C7=122.3936       H4-C5-C7= 97.42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H6-C7=100.7315       C3-H6-C7= 72.9479       H4-C7-H6= 77.76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6-C5-C7=117.4748       C1-C3-H8=175.0769       H2-C3-H8=153.79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H4-H8=128.2929       H2-H4-H8=155.8614       C3-H4-H8= 90.77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C5-H8=120.9024       C3-C5-H8= 96.1092       H4-C5-H8= 71.07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1-H6-H8= 88.4745       H6-C3-H8= 73.4427       H4-H8-H6= 68.42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6-C5-H8=143.7767       C3-C7-H8= 85.8458       H4-H8-C7= 94.52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5-C7-H8=115.7105       H6-C7-H8=141.4881       C1-C5-C9=173.54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3-C5-C9=150.4455       H4-C5-C9=125.505        C1-H6-C9=132.88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3-H6-C9=105.21         H4-H6-C9= 92.8665       H6-C5-C9= 89.38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3-C7-C9=155.7471       H4-C7-C9=177.6779       C5-C7-C9=125.84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H6-C7-C9=100.0292       C3-H8-C9=109.4061       H4-H8-C9=131.95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5-H8-C9= 75.3555       H6-C9-H8= 71.8462       H8-C7-C9=118.40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1-C5-H10=162.8695      C3-C5-H10=171.5556      H4-C5-H10=146.738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1-H6-H10=154.4902      C3-H6-H10=126.9861      H4-H6-H10=114.64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5-H6-H10= 90.7584      C3-C7-H10=131.6651      H4-C7-H10=153.67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5-C7-H10=101.7484      H6-C7-H10= 75.9272      C3-H8-H10= 97.891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H8-H10=120.4187      H8-C5-H10= 75.6643      H8-H6-H10= 66.40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8-C7-H10=142.4725      C5-C9-H10= 93.2809      H6-H10-C9= 86.57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7-C9-H10=119.3419      H8-C9-H10=143.4713      C3-C7-C11=176.00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C7-C11=154.2637      C5-C7-C11=153.7872      H6-C7-C11=127.96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3-H8-C11=139.9134      H4-H8-C11=162.489       C5-H8-C11=105.90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6-H8-C11= 94.0827      H8-C7-C11= 90.4959      C5-C9-C11=148.29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6-C9-C11=169.9257      C7-C9-C11=122.2335      H8-C9-C11= 98.09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5-H10-C11=101.6262     H6-H10-C11=122.7231     C7-H10-C11= 72.70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C11-H10= 76.7713     H10-C9-C11=118.4239      C3-C7-H12=154.24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C7-H12=132.371       C5-C7-H12=175.3707      H6-C7-H12=149.83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3-H8-H12=160.9791      H4-H8-H12=175.2479      C5-H8-H12=127.30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6-H8-H12=115.521       C7-H8-H12= 89.3809      C5-C9-H12=122.738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6-C9-H12=144.3571      C7-C9-H12= 96.6985      H8-C9-H12= 72.60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5-H10-H12= 89.7725     H6-H10-H12=110.8658     H10-C7-H12= 73.94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12-H10= 67.1045     H10-C9-H12=143.9194     C7-C11-H12= 87.521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12-C11= 92.3823     C9-C11-H12=117.303     H10-C11-H12=142.65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5-C9-C13=175.9826      H6-C9-C13=162.1038      C7-C9-C13=150.109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8-C9-C13=125.9443     C5-H10-C13=133.3427     H6-H10-C13=154.419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7-H10-C13=104.4296     H8-H10-C13= 92.8329     H10-C9-C13= 90.51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7-C11-C13=155.439      H8-C11-C13=175.2098     C9-C11-C13=125.72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C11-C13=100.342      C7-H12-C13=108.795      H8-H12-C13=130.53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H12-C13= 75.3936    H10-C13-H12= 72.6447    H12-C11-C13=116.97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5-C9-H14=162.8093      H6-C9-H14=141.1791      C7-C9-H14=171.11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8-C9-H14=146.9729     C5-H10-H14=154.6041     H6-H10-H14=175.67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7-H10-H14=125.6903     H8-H10-H14=114.1131     C9-H10-H14= 89.13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7-C11-H14=131.6514     H8-C11-H14=153.1682     C9-C11-H14=101.82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C11-H14= 76.4032     C7-H12-H14= 97.5727     H8-H12-H14=119.45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12-C9-H14= 74.4143    H12-H10-H14= 64.8316    H12-C11-H14=140.69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C13-H14= 92.8542    H10-H14-C13= 87.3299    C11-C13-H14=118.85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C13-H14=143.1418     C7-C11-C15=174.1898     H8-C11-C15=154.91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C11-C15=152.5977    H10-C11-C15=127.452      C7-H12-C15=138.63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12-C15=159.4682     C9-H12-C15=105.4668    H10-H12-C15= 93.851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C11-C15= 89.889      C9-C13-C15=149.2015    H10-C13-C15=170.00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3-C15=123.2458    H12-C13-C15= 98.6574     C9-H14-C15=102.48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H14-C15=123.6434    C11-H14-C15= 73.3895    H12-C15-H14= 76.72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3-C15=117.8644     C7-C11-H16=154.7043     H8-C11-H16=133.32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C11-H16=172.8986    H10-C11-H16=149.2175     C7-H12-H16=159.26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8-H12-H16=170.7129     C9-H12-H16=126.7666    H10-H12-H16=115.23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H12-H16= 89.8129     C9-C13-H16=123.4662    H10-C13-H16=144.99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3-H16= 97.3301    H12-C13-H16= 72.7146     C9-H14-H16= 90.53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H14-H16=111.7854    H14-C11-H16= 73.2751    H12-H16-H14= 67.35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3-H16=143.6685    C11-C15-H16= 87.1447    H12-H16-C15= 93.04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3-C15-H16=116.5862    H14-C15-H16=142.1616     C9-C13-C17=172.86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0-C13-C17=159.8197    C11-C13-C17=150.8292    H12-C13-C17=126.49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H14-C17=133.947     H10-H14-C17=154.2773    C11-H14-C17=105.23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H14-C17= 93.4506    H14-C13-C17= 90.2352    C11-C15-C17=155.41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C15-C17=176.0881    C13-C15-C17=126.3329    H14-C15-C17=100.86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H16-C17=109.329     H12-H16-C17=131.4436    C13-H16-C17= 75.91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7-H16= 71.6604    H16-C15-C17=116.9725     C9-C13-H18=161.15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10-C13-H18=139.7897    C11-C13-H18=171.8303    H12-C13-H18=147.45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9-H14-H18=154.9872    H10-H14-H18=171.6214    C11-H14-H18=126.50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H12-H14-H18=114.6782    C13-H14-H18= 89.5504    C11-C15-H18=131.602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2-C15-H18=153.2442    C13-C15-H18=102.1593    H14-C15-H18= 76.52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H16-H18= 97.6922    H12-H16-H18=119.7509    H16-C13-H18= 74.74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H14-H18= 65.298     H16-C15-H18=141.2509    C13-C17-H18= 92.01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H18-C17= 88.1784    C15-C17-H18=117.3991    H16-C17-H18=141.71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5-C19=172.2651    H12-C15-C19=155.0005    C13-C15-C19=152.72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5-C19=127.6934    C11-H16-C19=138.7899    H12-H16-C19=160.67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3-H16-C19=105.7205    H14-H16-C19= 94.1364    H16-C15-C19= 90.10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3-C17-C19=148.923     H14-C17-C19=169.9715    C15-C17-C19=123.65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C17-C19= 99.1885    C13-H18-C19=102.7171    H14-H18-C19=123.94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H18-C19= 73.9295    H16-C19-H18= 76.0121    H18-C17-C19=118.92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1-C15-H20=153.9852    H12-C15-H20=133.1877    C13-C15-H20=172.11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C15-H20=149.5672    C11-H16-H20=159.195     H12-H16-H20=172.64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C13-H16-H20=127.0493    H14-H16-H20=115.5808    C15-H16-H20= 89.897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3-C17-H20=122.8033    H14-C17-H20=144.2661    C15-C17-H20= 97.34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C17-H20= 72.8618    C13-H18-H20= 90.3719    H14-H18-H20=111.63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15-H20= 73.4145    H16-H20-H18= 66.9648    H18-C17-H20=145.17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C19-H20= 86.5889    H16-H20-C19= 93.3507    C17-C19-H20=115.96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19-H20=141.1341    C13-C17-C21=174.4743    H14-C17-C21=160.61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C15-C17-C21=151.808     H16-C17-C21=127.3701    C13-H18-C21=135.095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4-H18-C21=156.0151    C15-H18-C21=106.5117    H16-H18-C21= 94.63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17-C21= 90.7924    C15-C19-C21=156.4535    H16-C19-C21=177.91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7-C19-C21=127.0969    H18-C19-C21=101.9058    C15-H20-C21=110.57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H20-C21=132.4994    C17-H20-C21= 76.8538    H18-C21-H20= 69.40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0-C19-C21=116.935     C15-C19-H22=160.7667    H16-C19-H22=152.66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7-C19-H22=145.3104    H18-C19-H22=123.3772    C15-H20-H22=130.32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H20-H22=150.3028    C17-H20-H22= 98.6361    H18-H20-H22= 88.06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0-C19-H22= 93.8178    C17-C21-H22=127.1516    H18-C21-H22=139.37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9-C21-H22=109.4962    H20-C21-H22= 90.7295    C15-C19-H23=147.69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C19-H23=151.3438    C17-C19-H23=126.6417    H18-C19-H23=104.58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H20-H23=116.1274    H16-H20-H23=134.8532    C17-H20-H23= 84.84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H20-H23= 74.0122    H20-C19-H23=108.7187    C17-C21-H23=111.95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21-H23=109.5979    C19-C21-H23=109.5152    H20-C21-H23=103.79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9-H22-H23= 65.2459    H20-H22-H23= 75.5058    H22-C21-H23=109.43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3-C17-H24=156.3249    H14-C17-H24=136.7756    C15-C17-H24=169.42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6-C17-H24=149.3495    C13-H18-H24=153.3802    H14-H18-H24=165.22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H18-H24=127.7292    H16-H18-H24=116.4276    C17-H18-H24= 90.25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5-C19-H24=128.1659    H16-C19-H24=149.1303    C17-C19-H24= 99.49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18-C19-H24= 74.9265    C15-H20-H24= 95.8772    H16-H20-H24=117.75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0-C17-H24= 77.4001    H20-H18-H24= 67.5135    H20-C19-H24=143.30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7-C21-H24= 86.1205    H18-H24-C21= 89.4189    C19-C21-H24=109.51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0-C21-H24=131.648     C17-H24-H22= 93.1975    H18-H24-H22=114.22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9-H22-H24= 65.243     H20-H22-H24= 88.8812    H22-C21-H24=109.42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C17-H24-H23= 85.5805    H18-H24-H23= 97.3624    C19-H24-H23= 65.245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0-H23-H24= 82.5075    H23-C21-H24=109.4478    H23-H22-H24= 60.00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2-C1-C25=117.8546      C3-C1-C25=124.3208      C3-H2-C25= 70.91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C1-C25=150.7156      H4-H2-C25= 96.3349      H4-C3-C25=144.84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5-C1-C25= 97.4511      C5-C3-C25= 98.7754      H6-C1-C25= 76.85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2-C25-H6= 98.1241      H6-C3-C25= 75.171       H4-H6-C25= 71.17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5-H6-C25= 94.9074      C7-C3-C25=126.3376      C7-H6-C25=131.49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8-C3-C25=148.501       H8-H6-C25=119.2692      C9-H6-C25=163.31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10-H6-C25=172.7543      H2-C1-H26=127.6967      C3-C1-H26=109.31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2-C3-H26= 69.6678      H4-C1-H26=134.4169      H4-H2-H26= 91.85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C3-H26=155.1988      C5-C1-H26= 83.4003      C5-C3-H26= 85.76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1-H26-H6= 71.4385      H2-H26-H6= 88.8981      C3-H6-H26= 70.87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H4-H6-H26= 83.1543      C5-H6-H26=105.1353      C7-C3-H26=111.796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7-H6-H26=138.4025      H8-C3-H26=132.7772      H8-H6-H26=127.93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9-H6-H26=158.8792     H10-H6-H26=153.4935     C1-C25-H26=111.594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C25-H26=122.1898     C3-C25-H26= 97.2108     H6-H26-C25= 92.033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2-C1-H27= 91.1703      C3-C1-H27=151.0042      C3-H2-H27= 95.36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C1-H27=176.1196      H4-H2-H27=120.758       C5-C1-H27=124.10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6-C1-H27=103.5199     C1-C25-H27=109.6838     H2-C25-H27= 83.87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3-C25-H27=135.935      H6-C25-H27=176.9281     C1-H27-H26= 67.73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H27-H26= 91.9073     C3-H26-H27= 93.3704     H6-H26-H27=128.22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6-C25-H27=108.5378      H2-C1-H28=127.3252      C3-C1-H28=109.32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2-C3-H28= 69.5872      H4-C1-H28=131.3455      H4-H2-H28= 90.57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H4-C3-H28=148.227       C5-C1-H28= 85.7638      C5-C3-H28= 88.71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1-H28-H6= 69.3755      H2-H28-H6= 87.1374      C3-H6-H28= 69.094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4-H6-H28= 80.5918      C5-H6-H28=104.0829      C7-C3-H28=115.62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7-H6-H28=139.288       H8-C3-H28=136.3463      H8-H6-H28=127.34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9-H6-H28=165.3905     H10-H6-H28=160.09       C1-C25-H28=110.82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C25-H28=121.0009     C3-C25-H28= 96.9333     H6-H28-C25= 86.27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C1-H26-H28= 67.7261     H2-H26-H28= 74.1146     C3-H26-H28= 73.92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6-H26-H28= 76.3285    H26-C25-H28=108.8874     C1-H27-H28= 67.9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H2-H27-H28= 91.889      C3-H28-H27= 93.1907     H6-H28-H27=122.70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H27-C25-H28=107.1829    H27-H26-H28= 60.03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toichiometry    C12H1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ramework group  C1[X(C12H16)]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eg. of freedom   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ull point group                 C1      NOp   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Abelian subgroup         C1      NOp   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rgest concise Abelian subgroup C1      NOp   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Standard orientation:                         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enter     Atomic     Atomic              Coordinates (Angstroms)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umber     Number      Type              X           Y           Z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1          6             0       -5.600487   -0.410774    0.0650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2          1             0       -6.360800   -1.189558   -0.0005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3          6             0       -4.320898   -0.791134    0.1134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          1             0       -4.167096   -1.756923    0.1806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5          6             0       -3.146598    0.039281    0.0753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6          1             0       -3.233271    1.010621    0.09532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7          6             0       -1.912029   -0.468647   -0.0198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8          1             0       -1.852295   -1.432588    0.0054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9          6             0       -0.696948    0.288158   -0.1098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0          1             0       -0.739077    1.270574   -0.0972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1          6             0        0.513635   -0.302391   -0.2181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2          1             0        0.532318   -1.266349   -0.2837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3          6             0        1.772790    0.373537   -0.24092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4          1             0        1.783801    1.343296   -0.3162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5          6             0        2.942670   -0.261036   -0.2034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6          1             0        2.911255   -1.217963   -0.2027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7          6             0        4.236121    0.347494   -0.0852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8          1             0        4.286520    1.305454   -0.1836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9          6             0        5.352880   -0.335313    0.1175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0          1             0        5.260524   -1.290556    0.1569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1          6             0        6.730487    0.220064    0.294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2          1             0        7.250239   -0.337145    1.0738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3          1             0        7.281214    0.132646   -0.6425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4          1             0        6.665859    1.269771    0.5805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5          6             0       -6.055206    1.001247    0.09475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6          1             0       -5.709425    1.493181   -0.6335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7          1             0       -7.019588    1.033269    0.0566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8          1             0       -5.788683    1.429357    0.9144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--------------------------------------------------------------------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otational constants (GHZ):      7.9015560      0.1765629      0.17354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sotopes: C-12,H-1,C-12,H-1,C-12,H-1,C-12,H-1,C-12,H-1,C-12,H-1,C-12,H-1,C-12,H-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,C-12,H-1,C-12,H-1,C-12,H-1,H-1,H-1,C-12,H-1,H-1,H-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202 at Thu Oct 17 09:48:37 2002, MaxMem=    6291456 cpu:       0.4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1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Standard basis: 6-31G(d) (6D, 7F)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re are   212 symmetry adapted basis functions of A   symmetry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rude estimate of integral set expansion from redundant integrals=1.000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tegral buffers will be    131072 words long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affenetti 1 integral format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wo-electron integral symmetry is turned on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12 basis functions      400 primitive gaussians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44 alpha electrons       44 beta electrons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nuclear repulsion energy       567.8056802164 Hartrees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301 at Thu Oct 17 09:48:46 2002, MaxMem=    6291456 cpu:       0.6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2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One-electron integrals computed using PRISM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>NBasis=   212 RedAO= T  NBF=   212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>NBsUse=   212 1.00D-04 NBFU=   212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Leave Link  302 at Thu Oct 17 09:48:55 2002, MaxMem=    6291456 cpu:       1.5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303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DipDrv:  MaxL=1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303 at Thu Oct 17 09:49:04 2002, MaxMem=    6291456 cpu:       0.3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401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Projected INDO Guess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401 at Thu Oct 17 09:49:15 2002, MaxMem=    6291456 cpu:       1.8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502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Warning!  Cutoffs for single-point calculations used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IExCor=   0 DFT=F Ex=HF Corr=None ScaHFX= 1.00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ScaDFX=  0.0000  0.0000  0.0000  0.00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IRadAn=      0 IRanWt=     -1 IRanGd=            0 ICorTp=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Using DIIS extrapolation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losed shell SCF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RMS density matrix=1.00D-04 within  64 cycles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MAX density matrix=1.00D-02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quested convergence on             energy=5.00D-05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tegral symmetry usage will be decided dynamically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End=    163702 IEndB=    163702 NGot=   6291456 MDV=   61771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nX=   61771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ock matrices will be formed incrementally for  20 cycles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1  Pass 1  IDiag 1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etite list used in FoFDir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inBra= 0 MaxBra= 2 Meth= 1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Raf=       0 NMat=   1 IRICut=       1 DoRegI=T DoRafI=F ISym2E= 1 JSym2E=1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=-0.102898277988604D+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IS: error= 2.46D-01 at cycle   1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de-DE"/>
        </w:rPr>
        <w:t>T= 2758. Gap= 0.322 NK=0 IS=    1 IE=  212</w:t>
      </w:r>
    </w:p>
    <w:p>
      <w:pPr>
        <w:pStyle w:val="PlainText"/>
        <w:ind w:left="27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         </w:t>
      </w:r>
      <w:r>
        <w:rPr>
          <w:rFonts w:cs="Times" w:ascii="Times" w:hAnsi="Times"/>
          <w:lang w:val="de-DE"/>
        </w:rPr>
        <w:t>NO(&lt;0.9)=   0  NV(&gt;0.1)=   0  44.00e &lt; EF 0.00e &gt;EF  Err=1.6D-11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</w:rPr>
        <w:t>RMSDP=5.51D-03 MaxDP=1.66D-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2  Pass 1  IDiag 1: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5.19D-03    CP:  9.16D-01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103127016763300D+04 Delta-E=       -2.287387746957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1.54D-02 at cycle   2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eff: 0.596D-01-0.106D+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= 2533. Gap= 0.325 NK=0 IS=    1 IE=  212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lang w:val="it-IT"/>
        </w:rPr>
        <w:t>NO(&lt;0.9)=   0  NV(&gt;0.1)=   0  44.00e &lt; EF 0.00e &gt;EF  Err=4.0D-11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1.06D-03 MaxDP=2.56D-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3  Pass 1  IDiag 1: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7.16D-04    CP:  9.04D-01  1.14D+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103131652725667D+04 Delta-E=       -0.04635962367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4.29D-03 at cycle   3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eff:-0.525D-02 0.119D+00-0.111D+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= 2145. Gap= 0.324 NK=0 IS=    1 IE=  212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lang w:val="it-IT"/>
        </w:rPr>
        <w:t>NO(&lt;0.9)=   0  NV(&gt;0.1)=   0  44.00e &lt; EF 0.00e &gt;EF  Err=7.5D-11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2.75D-04 MaxDP=8.82D-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4  Pass 1  IDiag 1: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2.22D-04    CP:  9.03D-01  1.16D+00  1.17D+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103131959111850D+04 Delta-E=       -0.003063861834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1.77D-03 at cycle   4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Coeff:-0.520D-02 0.101D+00-0.187D+00-0.908D+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T=  637. Gap= 0.323 NK=0 IS=    1 IE=  212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      </w:t>
      </w:r>
      <w:r>
        <w:rPr>
          <w:rFonts w:cs="Times" w:ascii="Times" w:hAnsi="Times"/>
          <w:lang w:val="fr-FR"/>
        </w:rPr>
        <w:t>NO(&lt;0.9)=   0  NV(&gt;0.1)=   0  44.00e &lt; EF 0.00e &gt;EF  Err=0.0D+00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RMSDP=8.88D-05 MaxDP=3.13D-0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ycle   5  Pass 1  IDiag 1: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it-IT"/>
        </w:rPr>
        <w:t>RMSU=  5.75D-05    CP:  9.02D-01  1.17D+00  1.26D+00  1.01D+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103131989449899D+04 Delta-E=       -0.000303380481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2.64D-04 at cycle   5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Coeff:-0.305D-03 0.532D-02 0.238D-01-0.867D-01-0.942D+0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2.29D-05 MaxDP=6.77D-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ycle   6  Pass 1  IDiag 1: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RMSU=  1.68D-05    CP:  9.02D-01  1.17D+00  1.26D+00  1.07D+00  1.08D+00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E=-0.103131990972650D+04 Delta-E=       -0.000015227517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DIIS: error= 1.03D-04 at cycle   6.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Coeff: 0.372D-03-0.749D-02 0.241D-01 0.562D-01-0.268D+00-0.805D+0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RMSDP=7.60D-06 MaxDP=1.94D-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CF Done:  E(RHF) =  -463.514229510     A.U. after    6 cycles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Convg  =    0.7598D-05             -V/T =  1.99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S**2   =   0.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KE= 4.658333259286D+02 PE=-2.215974686790D+03 EE= 7.188214511345D+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ave Link  502 at Thu Oct 17 09:50:07 2002, MaxMem=    6291456 cpu:      30.8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601.exe)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Copying SCF densities to generalized density rwf, ISCF=0 IROHF=0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Population analysis using the SCF density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**********************************************************************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2181 -11.22036 -11.21631 -11.21468 -11.214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1178 -11.21176 -11.20996 -11.20964 -11.206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-11.20339 -11.16724  -1.12774  -1.11062  -1.084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1.05286  -1.01045  -0.96187  -0.92898  -0.850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80544  -0.79552  -0.78984  -0.75226  -0.675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66104  -0.64532  -0.61420  -0.60843  -0.606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7416  -0.57238  -0.56205  -0.54224  -0.528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52546  -0.51649  -0.50048  -0.48596  -0.468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 occ. eigenvalues --   -0.43586  -0.38291  -0.31784  -0.245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07730   0.16047   0.23323   0.25729   0.262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26461   0.27813   0.27936   0.29036   0.300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0338   0.30912   0.31670   0.32738   0.330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35293   0.36089   0.37278   0.37386   0.395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40433   0.43318   0.43970   0.48635   0.508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51513   0.54844   0.56200   0.58929   0.605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62272   0.64322   0.68193   0.69514   0.746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75115   0.76639   0.78334   0.78869   0.796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0259   0.81469   0.81952   0.82600   0.838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4750   0.85582   0.85687   0.86903   0.894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89638   0.90213   0.92176   0.95541   0.963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0.97962   0.99964   1.01101   1.05516   1.069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4269   1.14893   1.15646   1.16371   1.179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19778   1.20297   1.21938   1.22351   1.230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4441   1.24819   1.25386   1.26610   1.269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27850   1.28679   1.29215   1.29736   1.312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33076   1.34189   1.35192   1.39097   1.405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41686   1.46920   1.48884   1.57593   1.594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60337   1.61000   1.62311   1.63495   1.663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68189   1.69477   1.71617   1.74856   1.749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75904   1.78041   1.80397   1.81875   1.892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1.96421   2.02458   2.09116   2.12504   2.155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18694   2.19396   2.22249   2.22560   2.251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26613   2.31037   2.32610   2.35584   2.368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38184   2.41422   2.44295   2.45878   2.492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54427   2.56136   2.59273   2.61062   2.635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65089   2.68190   2.71419   2.73943   2.759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78704   2.80477   2.82244   2.83472   2.842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87052   2.87803   2.91118   2.95106   2.974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2.99170   3.12014   3.20016   3.27536   3.288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33257   3.38959   3.46215   3.51448   3.568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3.59044   4.55844   4.56338   4.56711   4.585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pha virt. eigenvalues --    4.61410   4.64969   4.71349   4.76111   4.81992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Alpha virt. eigenvalues --    4.89531   4.97579   5.03423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  <w:lang w:val="it-IT"/>
        </w:rPr>
        <w:t>Molecular Orbital Coefficients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</w:t>
      </w:r>
      <w:r>
        <w:rPr>
          <w:rFonts w:cs="Times" w:ascii="Times" w:hAnsi="Times"/>
          <w:lang w:val="it-IT"/>
        </w:rPr>
        <w:t>40        41        42        43        44</w:t>
      </w:r>
    </w:p>
    <w:p>
      <w:pPr>
        <w:pStyle w:val="PlainText"/>
        <w:ind w:left="27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</w:t>
      </w:r>
      <w:r>
        <w:rPr>
          <w:rFonts w:cs="Times" w:ascii="Times" w:hAnsi="Times"/>
          <w:lang w:val="it-IT"/>
        </w:rPr>
        <w:t>O         O         O         O         O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it-IT"/>
        </w:rPr>
        <w:t xml:space="preserve">     </w:t>
      </w:r>
      <w:r>
        <w:rPr>
          <w:rFonts w:cs="Times" w:ascii="Times" w:hAnsi="Times"/>
        </w:rPr>
        <w:t>EIGENVALUES --    -0.46899  -0.43586  -0.38291  -0.31784  -0.245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C  1S         -0.00118  -0.00145  -0.00091   0.00014  -0.000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00196   0.00281   0.00198  -0.00023   0.001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00444   0.00113  -0.00610  -0.01273   0.012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-0.03918  -0.02705  -0.01766  -0.01190   0.006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0.04435   0.10699   0.17800   0.22026  -0.185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0.00255   0.00235  -0.00032  -0.00466   0.008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-0.00338  -0.00588  -0.01133  -0.01652   0.016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-0.02154  -0.01669  -0.01171  -0.00572   0.000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03261   0.08244   0.14838   0.20184  -0.187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0162   0.00080   0.00008  -0.00024   0.000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-0.00186  -0.00147  -0.00090  -0.00046   0.000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 0.00024   0.00052   0.00078   0.00081  -0.000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347   0.00269   0.00207   0.00162  -0.001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499   0.01025   0.01402   0.01356  -0.008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-0.00181  -0.00392  -0.00561  -0.00606   0.004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 0.01871   0.01254   0.00835   0.00596  -0.003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01647   0.01140   0.00855   0.00814  -0.006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C  1S         -0.00114  -0.00097   0.00000   0.00059  -0.0005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00254   0.00218  -0.00010  -0.00167   0.001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-0.00122  -0.00322  -0.00464  -0.00325   0.000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04472   0.03858   0.02696   0.01567  -0.005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 0.08510   0.17361   0.22520   0.20075  -0.110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00310   0.00423   0.00340   0.00122  -0.001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-0.00349  -0.00493  -0.00744  -0.01100   0.011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02728   0.02740   0.02155   0.01088  -0.002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05554   0.12085   0.17475   0.17644  -0.108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0404   0.00365   0.00261   0.00135  -0.000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-0.00428  -0.00330  -0.00192  -0.00081   0.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-0.00017  -0.00057  -0.00073  -0.00061   0.000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0231   0.00170   0.00110   0.00069  -0.000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0195   0.00034  -0.00726  -0.01710   0.019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345   0.00562   0.00516   0.00189   0.001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-0.02850  -0.02130  -0.01192  -0.00470   0.000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-0.02416  -0.01811  -0.01128  -0.00756   0.003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C  1S         -0.00412  -0.00322  -0.00158  -0.00081   0.000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00841   0.00685   0.00365   0.00185  -0.001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 0.00450   0.00903   0.00159  -0.01023   0.014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-0.03899  -0.02928  -0.01356  -0.00343  -0.001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 0.15345   0.21986   0.11398  -0.10016   0.212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01373   0.01019   0.00559   0.00795  -0.011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 0.00600   0.00924   0.00272  -0.01022   0.014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-0.02404  -0.01933  -0.00984  -0.00622   0.003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10383   0.15602   0.08294  -0.09748   0.212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0410   0.00379   0.00118  -0.00121   0.001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-0.00353  -0.00305  -0.00168  -0.00062  -0.000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-0.00120  -0.00120   0.00037   0.00186  -0.001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037   0.00006  -0.00027  -0.00023   0.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719   0.00556  -0.00694  -0.01769   0.014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-0.00512  -0.00749  -0.00498   0.00014  -0.002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-0.02226  -0.01694  -0.00811  -0.00275   0.000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-0.01836  -0.01556  -0.00831  -0.00114  -0.002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C  1S          0.00168  -0.00120  -0.00240  -0.00161   0.000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-0.00357   0.00227   0.00480   0.00320  -0.000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-0.00038   0.01113  -0.00103  -0.01811   0.017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01489   0.01581   0.00316  -0.00411   0.004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18867   0.19565  -0.01080  -0.19458   0.166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-0.00558   0.00448   0.01011   0.00585   0.007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00890   0.01141  -0.00113  -0.01234   0.012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01085   0.00873  -0.00076  -0.00198   0.003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12631   0.14309  -0.00173  -0.16783   0.165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0113   0.00011  -0.00147   0.00020  -0.002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-0.00205  -0.00212  -0.00052   0.00035  -0.000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 0.00054   0.00149   0.00160  -0.00073   0.002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0122   0.00124   0.00028  -0.00052   0.000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-0.00158  -0.00981  -0.01279   0.00355  -0.020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627   0.00539  -0.00162  -0.00487   0.001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-0.01091  -0.00916  -0.00127   0.00109   0.000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0880  -0.01350  -0.00785   0.00204  -0.003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C  1S          0.00046  -0.00259  -0.00055   0.00172   0.000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-0.00080   0.00545   0.00125  -0.00371  -0.000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00564   0.00609  -0.01575  -0.00921  -0.021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00955  -0.01184  -0.00217   0.00629  -0.000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 0.21746   0.07186  -0.19972  -0.08381  -0.205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-0.00225   0.00765   0.00172  -0.00888  -0.004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01223   0.00490  -0.01494  -0.00624  -0.017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 0.00532  -0.00524   0.00066   0.00570   0.004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 0.14606   0.04766  -0.16111  -0.06878  -0.205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-0.00069   0.00015  -0.00071   0.00080  -0.00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0237  -0.00148  -0.00120   0.00064  -0.000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-0.00104   0.00091   0.00176  -0.00123   0.002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-0.00236  -0.00002   0.00145   0.00015   0.001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535  -0.00724  -0.01099   0.00946  -0.018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-0.00788  -0.00315   0.00586   0.00328   0.003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01028  -0.00696  -0.00400   0.00316  -0.003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0.01124  -0.01030  -0.00717   0.00525  -0.005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0.00355  -0.00241   0.00002   0.00127   0.0008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-0.00780   0.00537   0.00013  -0.00319  -0.002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00454   0.00283  -0.01115   0.00193  -0.014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-0.05823   0.01624   0.02007  -0.01102   0.009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21806  -0.02604  -0.20839   0.05813  -0.204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-0.00882   0.00716  -0.00120  -0.00513  -0.004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 0.00603   0.00164  -0.01273  -0.00155  -0.019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-0.03567   0.00951   0.01525  -0.00859   0.005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14915  -0.01517  -0.16723   0.04520  -0.204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553   0.00109   0.00236  -0.00019   0.001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0468  -0.00201  -0.00090   0.00109   0.000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126   0.00076  -0.00150  -0.00097  -0.0021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 0.00051  -0.00006  -0.00065   0.00024  -0.000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-0.00415  -0.00940   0.00928   0.01193   0.018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753  -0.00122  -0.00585   0.00208  -0.003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02989  -0.00993  -0.00621   0.00548   0.000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02587  -0.01147  -0.00581   0.00696  -0.004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C  1S          0.00243  -0.00109   0.00095  -0.00234  -0.002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-0.00494   0.00172  -0.00138   0.00486   0.005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       2PX         0.00669   0.00367  -0.00587   0.00331   0.002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PY         0.06596  -0.02977  -0.00748   0.01433   0.006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       2PZ         0.19940  -0.17089  -0.04535   0.20655   0.162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3S         -0.00984   0.00551  -0.00448   0.01161   0.011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3PX         0.00336   0.00342  -0.00559   0.00065  -0.003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3PY         0.04078  -0.01891  -0.00743   0.00771  -0.000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3PZ         0.13359  -0.12520  -0.03029   0.18138   0.164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4XX        -0.00605   0.00263   0.00100  -0.00130   0.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4YY         0.00684  -0.00297  -0.00074   0.00110   0.000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4ZZ         0.00032  -0.00042   0.00013   0.00011   0.000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4XY        -0.00036   0.00020  -0.00042   0.00006  -0.000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Z         0.00190  -0.01013   0.01107   0.00525   0.019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Z        -0.00819   0.00628   0.00177  -0.00606  -0.003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14  H  1S          0.03859  -0.01464  -0.00472   0.00438  -0.001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2S          0.03545  -0.01739  -0.00135   0.00872   0.005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15  C  1S          0.00633  -0.00364  -0.00005   0.00088  -0.000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2S         -0.01312   0.00794  -0.00039  -0.00156   0.000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       2PX        -0.01493   0.01570  -0.01055  -0.00520  -0.015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PY        -0.05049   0.02837  -0.00685  -0.00067  -0.001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       2PZ         0.17240  -0.21181   0.08074   0.12013   0.2035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3S         -0.01695   0.00828   0.00194  -0.00297   0.003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3PX        -0.01112   0.01124  -0.00815   0.00177  -0.004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3PY        -0.02774   0.01823  -0.00639   0.00213   0.002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3PZ         0.11903  -0.15303   0.05987   0.11053   0.199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4XX        -0.00518   0.00388  -0.00257   0.00173   0.000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4YY         0.00623  -0.00370   0.00095   0.00024   0.000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4ZZ        -0.00005  -0.00051   0.00132  -0.00174  -0.001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4XY        -0.00103   0.00021   0.00067  -0.00117  -0.001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Z        -0.00740   0.00342   0.00954  -0.01857  -0.013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Z         0.00568  -0.00666   0.00227   0.00311   0.004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16  H  1S          0.03328  -0.01946   0.00577   0.00019   0.002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2S          0.03293  -0.01803   0.00235   0.00396   0.003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17  C  1S          0.00280  -0.00086  -0.00100   0.00166   0.001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2S         -0.00567   0.00137   0.00282  -0.00446  -0.003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       2PX         0.00489   0.01776  -0.02893   0.02695   0.014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PY         0.04478  -0.03978   0.02885  -0.01758  -0.006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       2PZ         0.10404  -0.18427   0.21663  -0.18674  -0.098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3S         -0.01435   0.01142  -0.00532  -0.00166  -0.005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       3PX        -0.00419   0.01914  -0.02960   0.03259   0.023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3PY         0.02767  -0.02994   0.02463  -0.01307  -0.001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3PZ         0.06619  -0.12666   0.16718  -0.16363  -0.097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4XX        -0.00333   0.00271  -0.00290   0.00370   0.003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4YY         0.00405  -0.00242   0.00068   0.00033   0.000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4ZZ        -0.00012  -0.00071   0.00246  -0.00428  -0.004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4XY         0.00069  -0.00158   0.00176  -0.00149  -0.000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4XZ        -0.00306   0.00113   0.00636  -0.01540  -0.016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4YZ        -0.00426   0.00679  -0.00737   0.00580   0.002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18  H  1S          0.02444  -0.01648   0.00713  -0.00078   0.0019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2S          0.02331  -0.01446   0.00581  -0.00245  -0.0011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19  C  1S          0.00247  -0.00203   0.00086   0.00039   0.001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2S         -0.00547   0.00497  -0.00296   0.00052  -0.001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2PX        -0.01191   0.01442  -0.02459   0.03256   0.027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2PY        -0.01597   0.00546   0.00372  -0.00930  -0.008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       2PZ         0.05742  -0.12011   0.17859  -0.20970  -0.166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3S         -0.00269  -0.00245   0.00713  -0.00997  -0.009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       3PX        -0.01293   0.01888  -0.02798   0.03376   0.027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3PY        -0.00469  -0.00328   0.01084  -0.01644  -0.015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3PZ         0.04168  -0.09163   0.14735  -0.18955  -0.165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4XX        -0.00053  -0.00164   0.00278  -0.00266  -0.001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4YY         0.00279  -0.00189   0.00113  -0.00064  -0.000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4ZZ        -0.00185   0.00325  -0.00400   0.00376   0.002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4XY        -0.00123   0.00156  -0.00188   0.00181   0.001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4XZ        -0.00661   0.01148  -0.01390   0.01284   0.007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4YZ         0.00173  -0.00370   0.00496  -0.00497  -0.003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20  H  1S          0.01317  -0.00773   0.00394  -0.00202  -0.000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2S          0.01517  -0.01064   0.00674  -0.00406  -0.001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21  C  1S          0.00150  -0.00095   0.00069  -0.00062  -0.000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2S         -0.00313   0.00177  -0.00118   0.00099   0.000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2PX         0.02035  -0.01544   0.01361  -0.01192  -0.007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2PY         0.00398   0.00201  -0.00392   0.00349   0.001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       2PZ        -0.03986   0.06202  -0.06543   0.05674   0.0348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3S         -0.00469   0.00408  -0.00422   0.00546   0.005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       3PX         0.01169  -0.01077   0.01119  -0.01114  -0.008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3PY        -0.00083   0.00684  -0.01032   0.01095   0.007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       3PZ        -0.02579   0.04158  -0.04622   0.04075   0.023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4XX        -0.00005  -0.00117   0.00205  -0.00254  -0.002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4YY        -0.00136   0.00298  -0.00373   0.00375   0.002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4ZZ         0.00159  -0.00191   0.00175  -0.00128  -0.000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4XY         0.00028  -0.00096   0.00114  -0.00107  -0.000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4XZ        -0.00487   0.00841  -0.01112   0.01242   0.009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4YZ         0.00072  -0.00081   0.00035   0.00032   0.000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22  H  1S         -0.01787   0.03065  -0.03557   0.03492   0.024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2S         -0.01780   0.03346  -0.04375   0.04925   0.040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23  H  1S          0.03199  -0.04839   0.05555  -0.05464  -0.038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2S          0.03061  -0.04884   0.06190  -0.06923  -0.056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24  H  1S         -0.00638   0.01512  -0.01873   0.01858   0.013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2S         -0.00186   0.00889  -0.01258   0.01432   0.012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25  C  1S          0.00258   0.00208   0.00160   0.00119  -0.000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2S         -0.00511  -0.00416  -0.00306  -0.00191   0.000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       2PX        -0.00762  -0.00560  -0.00272  -0.00067  -0.000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PY         0.03711   0.02541   0.01524   0.00848  -0.003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       2PZ        -0.03142  -0.05740  -0.06697  -0.05853   0.035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3S         -0.00914  -0.00788  -0.00849  -0.01130   0.011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3PX        -0.00289  -0.00128   0.00085   0.00170  -0.001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3PY         0.02069   0.01538   0.01059   0.00717  -0.003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3PZ        -0.02090  -0.04089  -0.05177  -0.04720   0.027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4XX         0.00046   0.00057   0.00050   0.00036  -0.000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4YY        -0.00104  -0.00032   0.00032   0.00065  -0.000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4ZZ         0.00056  -0.00035  -0.00094  -0.00111   0.000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4XY         0.00120   0.00089   0.00074   0.00072  -0.000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Z        -0.00069  -0.00100  -0.00077  -0.00036   0.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Z        -0.00390  -0.00792  -0.01143  -0.01299   0.010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26  H  1S          0.02597   0.03893   0.04592   0.04439  -0.031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2S          0.01684   0.02506   0.03474   0.04580  -0.046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27  H  1S          0.00450   0.00437   0.00314   0.00184  -0.0008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2S          0.00527   0.00584   0.00555   0.00468  -0.003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-0.01234  -0.03268  -0.04456  -0.04490   0.032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-0.00622  -0.02107  -0.03417  -0.04496   0.044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</w:t>
      </w:r>
      <w:r>
        <w:rPr>
          <w:rFonts w:cs="Times" w:ascii="Times" w:hAnsi="Times"/>
        </w:rPr>
        <w:t>45        46        47        48        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V         V         V         V         V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IGENVALUES --     0.07730   0.16047   0.23323   0.25729   0.262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C  1S          0.00131   0.00045  -0.00520  -0.00368   0.041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-0.00396  -0.00218   0.01050   0.00571  -0.049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-0.01300  -0.01318  -0.01295  -0.00771   0.087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-0.00416  -0.00660  -0.01694  -0.00871   0.089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0.17697   0.21340   0.17002   0.01289  -0.011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-0.01159   0.00075   0.07012   0.05837  -0.670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-0.01621  -0.01209  -0.02503  -0.02021   0.288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-0.00265  -0.01829  -0.08180  -0.04209   0.350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25748   0.35548   0.34215   0.02835  -0.018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0004   0.00041   0.00023  -0.00019   0.003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-0.00009   0.00017   0.00111   0.00022   0.000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-0.00045  -0.00112  -0.00141  -0.00028   0.001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0020  -0.00042  -0.00216  -0.00096   0.009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-0.00442  -0.01228  -0.01638  -0.00149   0.002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-0.00195   0.00025   0.00398   0.00050  -0.000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-0.00041  -0.00297  -0.00705  -0.00206   0.0228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00338  -0.00869  -0.11076  -0.08209   0.911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C  1S         -0.00030  -0.00043  -0.00143  -0.00178   0.027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00175   0.00440   0.00328   0.00099  -0.012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00558   0.00793   0.00516   0.00087  -0.016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-0.00306  -0.00699  -0.01965  -0.00990   0.114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-0.07636  -0.17319  -0.21088  -0.01897   0.025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00083  -0.01219   0.03849   0.05089  -0.743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-0.00350   0.01110   0.04988   0.02536  -0.215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00057  -0.00589  -0.03298  -0.02677   0.321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-0.11610  -0.28957  -0.41477  -0.04011   0.046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0020   0.00119   0.00370   0.00120  -0.009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0062   0.00060  -0.00136  -0.00086   0.010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-0.00022  -0.00054  -0.00164  -0.00059   0.006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0038   0.00066   0.00136   0.00088  -0.007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-0.01952  -0.01727  -0.00554  -0.00008  -0.000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-0.00432  -0.00064   0.00843   0.00117  -0.002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00077  -0.00211  -0.00860  -0.00170   0.010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 0.00872   0.00631  -0.07212  -0.06865   0.879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C  1S         -0.00059  -0.00068  -0.00228  -0.00186   0.000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00237   0.00358   0.00894   0.00555  -0.023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-0.01709  -0.01409  -0.00181  -0.00013   0.009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00139  -0.00169  -0.01004  -0.00260   0.054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-0.20579  -0.09706   0.10912   0.01747  -0.047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00479  -0.01166  -0.02492  -0.00583   0.223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-0.01256  -0.01207   0.02980   0.00914  -0.156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00456  -0.00042   0.00561   0.01791  -0.039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-0.29112  -0.17950   0.16360   0.03198  -0.092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0114   0.00161  -0.00162  -0.00149   0.012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0075   0.00124   0.00291   0.00109  -0.010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-0.00129  -0.00227  -0.00069   0.00033  -0.004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0016   0.00065   0.00118   0.00022  -0.002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1208   0.02209   0.01455   0.00063   0.000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071  -0.00024   0.00521   0.00106  -0.004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00148   0.00216   0.00648   0.00285  -0.023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00124   0.00713   0.02258  -0.00639  -0.287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C  1S          0.00102   0.00187   0.00451   0.00004   0.0135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-0.00158  -0.00439  -0.01001  -0.00266   0.000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01388   0.02522   0.01281   0.00287  -0.027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00093   0.00450  -0.00598  -0.00618   0.109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15399   0.22272   0.06734  -0.00549   0.046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-0.01778  -0.01123  -0.04404   0.01863  -0.410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01136   0.02565  -0.00337  -0.00711   0.006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-0.01361   0.01247  -0.02467  -0.01403   0.492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21699   0.35727   0.13615  -0.00744   0.091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0259   0.00009  -0.00092   0.00077  -0.005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-0.00026  -0.00012  -0.00105  -0.00092   0.005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-0.00258   0.00000   0.00193  -0.00025   0.005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0018   0.00039   0.00065  -0.00027   0.000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 0.02092   0.00102  -0.01701  -0.00156   0.001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229  -0.00428  -0.00495   0.00022  -0.003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00072   0.00132  -0.00201  -0.00142  -0.000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-0.01094   0.01116  -0.01303  -0.03430   0.838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C  1S         -0.00214   0.00127  -0.00061  -0.00048  -0.018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00392  -0.00411   0.00264   0.00016   0.013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01945  -0.01746  -0.02354   0.00431  -0.006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-0.00482  -0.00003  -0.00540  -0.00936   0.086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 0.19680  -0.09563  -0.22184  -0.01193  -0.023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03249  -0.00127  -0.00271   0.00539   0.362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01531  -0.00869  -0.06006   0.02909   0.046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-0.01064  -0.00405  -0.03365  -0.05851   0.287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 0.27331  -0.15030  -0.44325  -0.03589  -0.047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-0.00189  -0.00139   0.00033  -0.00032   0.005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-0.00047  -0.00092   0.00136   0.00083  -0.0081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 0.00256   0.00227  -0.00131  -0.00032  -0.003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0028   0.00020  -0.00154  -0.00041  -0.000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-0.01865  -0.01655   0.00954   0.00141  -0.002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-0.00105  -0.00340  -0.01082  -0.00084  -0.001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-0.00201  -0.00375   0.00234   0.00007  -0.008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-0.01008   0.00434   0.05105   0.07152  -0.694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-0.00015  -0.00012  -0.00227   0.00424   0.016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-0.00189   0.00039   0.00373  -0.00703  -0.005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-0.01671  -0.00536  0.02032  -0.00615   0.000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01139   0.00346  -0.01347  -0.00279   0.093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-0.20649  -0.09426   0.21306   0.02238  -0.006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01523  -0.01022   0.04572  -0.08207  -0.423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-0.00425  -0.00768   0.04231   0.03473   0.026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01027  -0.00191  -0.01199   0.02391   0.310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-0.28558  -0.13885   0.41928   0.05356  -0.003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-0.00137  -0.00005   0.00292   0.00039  -0.004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-0.00125   0.00099  -0.00010  -0.00108   0.006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 0.00185  -0.00127  -0.00253  -0.00033   0.004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-0.00021   0.00073  -0.00059  -0.00057  -0.000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-0.01812   0.01685   0.01041  -0.00040   0.003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-0.00040   0.00252  -0.01058  -0.00187   0.001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-0.00163   0.00512  -0.00536  -0.00525   0.003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-0.01653   0.00167  -0.03191   0.04578   0.704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C  1S          0.00128  -0.00251   0.00335   0.00233  -0.014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-0.00336   0.00763  -0.00544  -0.00430   0.004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       2PX         0.00635   0.00153  -0.01370  -0.00205   0.003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PY        -0.00741   0.01163  -0.00777  -0.00816   0.082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       2PZ        -0.14431   0.22070  -0.04201  -0.02350   0.047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3S         -0.01350   0.01987  -0.06293   0.06132   0.394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3PX         0.00244  -0.01150   0.02250   0.06611   0.069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3PY         0.00548   0.02536  -0.02983  -0.06480   0.262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3PZ        -0.20254   0.34371  -0.05713  -0.05934   0.109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4XX        -0.00003   0.00113  -0.00044  -0.00125   0.006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4YY        -0.00117   0.00036   0.00078   0.00298  -0.006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4ZZ         0.00053  -0.00058   0.00022  -0.00020  -0.004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4XY        -0.00057  -0.00058   0.00164  -0.00159   0.000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Z         0.02221  -0.00135  -0.01794  -0.00028  -0.003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Z         0.00050   0.00446  -0.00191  -0.00166   0.004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14  H  1S         -0.00150  -0.00378   0.00161   0.00662  -0.005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2S         -0.01548  -0.01889   0.06900   0.09292  -0.627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15  C  1S         -0.00088  -0.00117   0.00148   0.01171   0.015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2S          0.00445  -0.00031  -0.00220  -0.02131  -0.005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       2PX        -0.01557   0.00044   0.01964  -0.04332   0.008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PY         0.00022  -0.00011   0.00105  -0.02382   0.076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       2PZ         0.21404  -0.10498  -0.12888   0.01280  -0.073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3S          0.01371   0.02622  -0.05969  -0.05158  -0.433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3PX        -0.02015   0.01048   0.00375   0.07586   0.040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3PY         0.00142  -0.00271  -0.00087  -0.21190   0.240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3PZ         0.29147  -0.16569  -0.25883   0.05746  -0.178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4XX        -0.00082   0.00173  -0.00259   0.00222  -0.005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4YY         0.00084  -0.00043   0.00034   0.00091   0.005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4ZZ         0.00111  -0.00222   0.00194  -0.00104   0.004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4XY         0.00028  -0.00154   0.00150   0.00454  -0.000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Z         0.01144  -0.02187   0.01340   0.00216   0.000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Z        -0.00044   0.00230   0.00596  -0.00095   0.006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16  H  1S          0.00270  -0.00055  -0.00069   0.00689   0.002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2S         -0.00263  -0.00853   0.01669  -0.10325   0.610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17  C  1S         -0.00077   0.00200  -0.00081  -0.02098  -0.009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2S          0.00342  -0.00827   0.00343   0.05790   0.003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       2PX        -0.01438   0.03171  -0.02992  -0.00412   0.000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PY         0.00564  -0.00921   0.00669   0.04886   0.060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       2PZ         0.07198  -0.17884   0.22985  -0.00351   0.066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3S         -0.00744   0.00921  -0.00845   0.13259   0.248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       3PX        -0.00820   0.04702  -0.08792  -0.18789  -0.005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3PY         0.00640  -0.00230  -0.03304   0.64838   0.204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3PZ         0.11567  -0.31687   0.49460  -0.07896   0.161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4XX         0.00408  -0.00429   0.00232  -0.00758   0.003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4YY         0.00121  -0.00176   0.00048   0.00924  -0.003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4ZZ        -0.00481   0.00471  -0.00209  -0.00020  -0.0033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4XY        -0.00024   0.00066  -0.00171  -0.00529  -0.00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4XZ        -0.02001   0.01738  -0.00178  -0.00235   0.002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4YZ         0.00051  -0.00462   0.01265  -0.00313   0.0052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18  H  1S          0.00230   0.00156  -0.01151   0.03586  -0.003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2S          0.01067  -0.02706   0.06943  -0.67568  -0.441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19  C  1S          0.00234  -0.00261   0.00065  -0.01982   0.007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2S         -0.00406   0.00365   0.00133   0.05025   0.002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2PX         0.03168  -0.03693   0.02415  -0.00932   0.007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2PY        -0.01103   0.01304  -0.00716  -0.06262   0.039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       2PZ        -0.17965   0.22307  -0.17269  -0.00627  -0.042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3S         -0.02644   0.03677  -0.03232   0.62630  -0.209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       3PX         0.03666  -0.05873   0.09593  -0.51090   0.002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3PY        -0.01268  -0.00275   0.05213  -0.40218   0.150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3PZ        -0.25899   0.38416  -0.39674  -0.07334  -0.136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4XX         0.00119  -0.00321   0.00403   0.01109  -0.0011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4YY         0.00025  -0.00091   0.00168   0.00389   0.004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4ZZ        -0.00118   0.00378  -0.00527  -0.00638   0.000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4XY        -0.00044   0.00207  -0.00449   0.00085  -0.000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4XZ        -0.00282   0.00943  -0.01298   0.00286  -0.004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4YZ         0.00171  -0.00708   0.01234   0.00021   0.004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20  H  1S         -0.00105   0.00085  -0.00069   0.02737   0.005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2S          0.01193  -0.03012   0.05894  -0.66197   0.344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21  C  1S         -0.00046  -0.00035   0.00750  -0.13261  -0.009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2S          0.00023  -0.00026  -0.00324   0.07796   0.003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2PX        -0.00357  -0.00039   0.00908   0.12265   0.012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2PY        -0.00171   0.00770  -0.02480   0.04174   0.028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       2PZ         0.01039   0.00499  -0.03106   0.03016  -0.009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3S          0.00886   0.01010  -0.15399   2.57162   0.193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       3PX         0.00027  -0.02155   0.06346   0.38523   0.047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3PY        -0.01282   0.05692  -0.15476   0.14730   0.052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       3PZ        -0.02423   0.06883  -0.09563   0.11783  -0.001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4XX        -0.00294   0.00400  -0.00306  -0.00752   0.000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4YY         0.00271  -0.00400   0.00484  -0.01081  -0.001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4ZZ         0.00010  -0.00012  -0.00008  -0.01282  -0.0013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4XY        -0.00086   0.00155  -0.00224   0.00648  -0.001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4XZ         0.01269  -0.01742   0.01511   0.00091   0.004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4YZ         0.00283  -0.00480   0.00539   0.00246   0.001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22  H  1S          0.02588  -0.03361   0.02610  -0.01129   0.007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2S          0.06930  -0.10270   0.10036  -1.20131  -0.003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23  H  1S         -0.04004   0.05239  -0.04378  -0.00143  -0.009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2S         -0.11864   0.21514  -0.24063  -1.05129  -0.134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24  H  1S          0.01385  -0.01962   0.02035   0.00143   0.000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2S          0.04811  -0.13012   0.30951  -1.07082  -0.155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25  C  1S         -0.00007  -0.00157  -0.00812  -0.00422   0.018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2S          0.00087   0.00218   0.00466   0.00160  -0.007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       2PX         0.00080   0.00151  -0.00220  -0.00433   0.055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PY        -0.00115  -0.00314  -0.00288   0.00109   0.004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       2PZ        -0.00737   0.00115   0.00820   0.00034   0.004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3S         -0.01023   0.01590   0.17452   0.10161  -0.452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3PX        -0.00396  -0.01160  -0.02792  -0.01957   0.205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3PY        -0.00679  -0.01526  -0.00878   0.00651  -0.020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3PZ         0.04980   0.13246   0.18446   0.01531  -0.005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4XX         0.00008  -0.00011  -0.00173  -0.00132   0.0105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4YY         0.00081   0.00115   0.00126   0.00027  -0.004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4ZZ        -0.00085  -0.00125  -0.00156  -0.00022  -0.001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4XY         0.00075   0.00106   0.00114   0.00027  -0.003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Z        -0.00040  -0.00087  -0.00127  -0.00015   0.000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Z        -0.01179  -0.01646  -0.01626  -0.00144   0.002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26  H  1S          0.02610   0.03710   0.04154   0.00522  -0.015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2S          0.13605   0.24295   0.23926  -0.00154  -0.020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27  H  1S         -0.00005  -0.00060  -0.00162  -0.00126   0.013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2S          0.00015  -0.01157  -0.09208  -0.06893   0.549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-0.02651  -0.03669  -0.03771  -0.00224  -0.002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-0.12766  -0.24618  -0.33643  -0.04924   0.022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Gross orbital populations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</w:rPr>
        <w:t>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1 1   C  1S          1.996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2        2S          0.663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3        2PX         0.7512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4        2PY         0.708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5        2PZ         0.509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6        3S          0.530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7        3PX         0.262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8        3PY         0.291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9        3PZ         0.478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0        4XX         0.025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1        4YY         0.022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2        4ZZ        -0.018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3        4XY         0.019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4        4XZ         0.007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5        4YZ         0.003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6 2   H  1S          0.526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7        2S          0.295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8 3   C  1S          1.996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9        2S          0.675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0        2PX         0.757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1        2PY         0.761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2        2PZ         0.533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3        3S          0.457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4        3PX         0.179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5        3PY         0.260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6        3PZ         0.476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7        4XX         0.022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8        4YY         0.031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9        4ZZ        -0.019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0        4XY         0.013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1        4XZ         0.010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2        4YZ         0.001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3 4   H  1S          0.570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4        2S          0.256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5 5   C  1S          1.996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6        2S          0.678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7        2PX         0.757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8        2PY         0.773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9        2PZ         0.519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0        3S          0.459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1        3PX         0.202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2        3PY         0.263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3        3PZ         0.4734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4        4XX         0.021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5        4YY         0.033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6        4ZZ        -0.019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7        4XY         0.012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8        4XZ         0.009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9        4YZ         0.001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0 6   H  1S          0.571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1        2S          0.254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2 7   C  1S          1.996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3        2S          0.681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4        2PX         0.759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5        2PY         0.776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6        2PZ         0.516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7        3S          0.4582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8        3PX         0.195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9        3PY         0.261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0        3PZ         0.467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1        4XX         0.022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2        4YY         0.033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3        4ZZ        -0.019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4        4XY         0.012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5        4XZ         0.010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6        4YZ         0.001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7 8   H  1S          0.576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8        2S          0.251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9 9   C  1S          1.996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0        2S          0.677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1        2PX         0.750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2        2PY         0.769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3        2PZ         0.521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4        3S          0.461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5        3PX         0.197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6        3PY         0.269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7        3PZ         0.4754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8        4XX         0.020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9        4YY         0.034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0        4ZZ        -0.019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1        4XY         0.012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2        4XZ         0.009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3        4YZ         0.002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4 10  H  1S          0.567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5        2S          0.2547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6 11  C  1S          1.996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7        2S          0.681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8        2PX         0.756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9        2PY         0.777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0        2PZ         0.512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1        3S          0.461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2        3PX         0.198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3        3PY         0.264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4        3PZ         0.469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5        4XX         0.022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6        4YY         0.033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7        4ZZ        -0.019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8        4XY         0.0118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9        4XZ         0.009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0        4YZ         0.0018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1 12  H  1S          0.5763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2        2S          0.250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3 13  C  1S          1.996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4        2S          0.678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5        2PX         0.757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6        2PY         0.777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7        2PZ         0.5271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8        3S          0.450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9        3PX         0.189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0        3PY         0.264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1        3PZ         0.473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2        4XX         0.021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3        4YY         0.033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4        4ZZ        -0.019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5        4XY         0.012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6        4XZ         0.0093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7        4YZ         0.002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8 14  H  1S          0.572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9        2S          0.2538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0 15  C  1S          1.996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1        2S          0.6828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2        2PX         0.760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3        2PY         0.786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4        2PZ         0.513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5        3S          0.454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6        3PX         0.195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7        3PY         0.259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8        3PZ         0.465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9        4XX         0.022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0        4YY         0.033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1        4ZZ        -0.019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2        4XY         0.0115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        4XZ         0.010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4        4YZ         0.00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5 16  H  1S          0.580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6        2S          0.2515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7 17  C  1S          1.9965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8        2S          0.678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9        2PX         0.748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0        2PY         0.780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1        2PZ         0.539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2        3S          0.4500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3        3PX         0.185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4        3PY         0.257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5        3PZ         0.461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6        4XX         0.021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7        4YY         0.033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8        4ZZ        -0.0184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9        4XY         0.011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0        4XZ         0.009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1        4YZ         0.002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2 18  H  1S          0.576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3        2S          0.255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4 19  C  1S          1.996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5        2S          0.677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6        2PX         0.738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7        2PY         0.782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8        2PZ         0.513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9        3S          0.4837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0        3PX         0.2014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1        3PY         0.2599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2        3PZ         0.456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3        4XX         0.022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4        4YY         0.033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5        4ZZ        -0.019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6        4XY         0.011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7        4XZ         0.009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8        4YZ         0.0019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9 20  H  1S          0.578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0        2S          0.251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1 21  C  1S          1.996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2        2S          0.628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3        2PX         0.6833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4        2PY         0.695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5        2PZ         0.695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6        3S          0.648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7        3PX         0.2972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8        3PY         0.3885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9        3PZ         0.391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0        4XX         0.012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1        4YY         0.02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2        4ZZ         0.019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3        4XY         0.006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4        4XZ         0.0130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5        4YZ         0.006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6 22  H  1S          0.523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7        2S          0.305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8 23  H  1S          0.522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9        2S          0.301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0 24  H  1S          0.524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1        2S          0.303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2 25  C  1S          1.9965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3        2S          0.6654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4        2PX         0.774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5        2PY         0.715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6        2PZ         0.7886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7        3S          0.505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8        3PX         0.345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9        3PY         0.281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0        3PZ         0.338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1        4XX         0.023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2        4YY         0.010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3        4ZZ         0.0217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4        4XY         0.0059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5        4XZ         0.004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6        4YZ         0.014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7 26  H  1S          0.577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8        2S          0.234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9 27  H  1S          0.5718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0        2S          0.251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28  H  1S          0.570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2        2S          0.242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Condensed to atoms (all electrons)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          2          3          4          5          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 5.017025   0.396687   0.675055  -0.040059  -0.050967  -0.0031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396687   0.503025  -0.036770  -0.004909   0.002857  -0.0000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 0.675055  -0.036770   4.844685   0.404044   0.423189  -0.0371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-0.040059  -0.004909   0.404044   0.508395  -0.048893   0.0039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-0.050967   0.002857   0.423189  -0.048893   4.885536   0.39772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-0.003178  -0.000047  -0.037163   0.003950   0.397723   0.50428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 0.000401  -0.000077  -0.043726  -0.002857   0.673702  -0.0451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167  -0.000013  -0.005245   0.003505  -0.048473   0.00581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-0.000099   0.000001   0.002445   0.000166  -0.046016  -0.0044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00001   0.000000   0.000042   0.000007  -0.002264   0.0027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2   0.000000  -0.000086  -0.000007   0.000382   0.0001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-0.000005   0.000001   0.000241   0.0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 0.000000   0.000000   0.000001   0.000000  -0.000089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  -0.000002   0.0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000000   0.000000   0.000000   0.000000   0.000002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361768  -0.040493  -0.062397   0.004438  -0.005364   0.0017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-0.035369   0.003081  -0.004464  -0.000077   0.001321  -0.0000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-0.033996  -0.004894   0.004183  -0.000157   0.000212   0.0000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-0.036405   0.002804  -0.006170  -0.000053   0.000800   0.0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7          8          9         10         11         1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 0.000401   0.000167  -0.000099  -0.000001   0.000002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-0.000077  -0.000013   0.000001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-0.043726  -0.005245   0.002445   0.000042  -0.000086  -0.0000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-0.002857   0.003505   0.000166   0.000007  -0.000007   0.0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 0.673702  -0.048473  -0.046016  -0.002264   0.000382   0.0002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-0.045128   0.005814  -0.004472   0.002777   0.000160   0.0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 4.849655   0.402669   0.428104  -0.040297  -0.046448  -0.0050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402669   0.508633  -0.043193   0.003875  -0.002707   0.0028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 0.428104  -0.043193   4.872463   0.397867   0.663497  -0.04506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40297   0.003875   0.397867   0.499382  -0.042598   0.00516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46448  -0.002707   0.663497  -0.042598   4.866536   0.40214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-0.005070   0.002865  -0.045061   0.005168   0.402149   0.5067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 0.002360   0.000132  -0.045319  -0.004095   0.427972  -0.04517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66   0.000006  -0.002545   0.002586  -0.041856   0.00424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00085  -0.000005   0.000327   0.000140  -0.045666  -0.0028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-0.000004   0.000001   0.000233   0.000011  -0.005799   0.00326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1   0.000000  -0.000081   0.000000   0.002481   0.0001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-0.000001   0.000001   0.000072   0.0000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0.000000   0.000000   0.000002   0.000000  -0.000092  -0.0000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000000   0.000000   0.000000   0.000000  -0.000003   0.0000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 0.000000   0.000000   0.000000   0.000000   0.000001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-0.000044   0.000003   0.000004  -0.000001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36  -0.000001  -0.000002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000003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-0.000001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13         14         15         16         17         1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 0.000001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-0.000089  -0.000002   0.000002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 0.000001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 0.002360   0.000066  -0.000085  -0.000004   0.000001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132   0.000006  -0.000005   0.000001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-0.045319  -0.002545   0.000327   0.000233  -0.000081  -0.0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04095   0.002586   0.000140   0.000011   0.000000   0.0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427972  -0.041856  -0.045666  -0.005799   0.002481   0.00007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-0.045171   0.004240  -0.002869   0.003263   0.000110   0.0000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 4.861722   0.398955   0.674046  -0.048524  -0.044996  -0.00298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398955   0.506097  -0.045146   0.005980  -0.004862   0.0029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674046  -0.045146   4.859255   0.401825   0.430007  -0.04431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-0.048524   0.005980   0.401825   0.514991  -0.044744   0.0046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044996  -0.004862   0.430007  -0.044744   4.819650   0.4005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-0.002987   0.002901  -0.044313   0.004670   0.400511   0.51230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0.000392   0.000138  -0.048953  -0.003283   0.692663  -0.0457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000240   0.000013  -0.006411   0.003653  -0.048526   0.00617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-0.000076  -0.000002   0.002728   0.000023  -0.041507  -0.00428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000003   0.000000  -0.000043  -0.000001   0.001763  -0.00004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2   0.000000  -0.000102  -0.000004  -0.003575   0.00018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 0.000141   0.000010  -0.000917   0.0030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19         20         21         22         23         2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 0.000002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00092  -0.000003   0.000001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-0.000004   0.000002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 0.000392   0.000240  -0.000076   0.000003   0.000002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138   0.000013  -0.000002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48953  -0.006411   0.002728  -0.000043  -0.000102   0.00014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-0.003283   0.003653   0.000023  -0.000001  -0.000004   0.00001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692663  -0.048526  -0.041507   0.001763  -0.003575  -0.0009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-0.045703   0.006179  -0.004285  -0.000044   0.000181   0.0030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4.963724   0.405060   0.334834  -0.041360  -0.041767  -0.0461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405060   0.511322  -0.042646  -0.003347   0.000994   0.0036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 0.334834  -0.042646   5.076226   0.394920   0.389206   0.3968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-0.041360  -0.003347   0.394920   0.531404  -0.029369  -0.02467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-0.041767   0.000994   0.389206  -0.029369   0.531088  -0.02352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-0.046193   0.003605   0.396811  -0.024677  -0.023520   0.51942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   0.000000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cs="Times" w:ascii="Times" w:hAnsi="Times"/>
        </w:rPr>
        <w:t>25         26         27         2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 0.361768  -0.035369  -0.033996  -0.03640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-0.040493   0.003081  -0.004894   0.0028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-0.062397  -0.004464   0.004183  -0.00617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4438  -0.000077  -0.000157  -0.00005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-0.005364   0.001321   0.000212   0.0008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1759  -0.000086   0.000021   0.00001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-0.000044   0.000036   0.000003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3  -0.000001   0.000000  -0.00000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 0.000004  -0.000002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-0.000001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   0.000000   0.000000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5.005655   0.406455   0.410626   0.4098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406455   0.500844  -0.028767  -0.0312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410626  -0.028767   0.508373  -0.0317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409830  -0.031260  -0.031738   0.50514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otal atomic charges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-0.25103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17874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-0.1576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17250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-0.18389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17356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-0.17326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17196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-0.17831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17740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17799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17339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-0.17456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17342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17487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1676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-0.1579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16750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-0.16945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16986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-0.50623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17075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17686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17231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-0.4922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18828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1761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18703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tomic charges with hydrogens summed into heavy atoms: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  C   -0.07228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  C    0.01488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  C   -0.010332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  C   -0.00129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  C   -0.00091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  C   -0.00459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  C   -0.00113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  C   -0.00717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  C    0.009526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  C    0.000407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  C    0.013695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2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3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4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  C    0.05922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  H    0.000000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um of Mulliken charges=   0.00000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Electronic spatial extent (au):  &lt;R**2&gt;=  6117.835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Charge=     0.0000 electrons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Dipole moment (Debye)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 </w:t>
      </w:r>
      <w:r>
        <w:rPr>
          <w:rFonts w:cs="Times" w:ascii="Times" w:hAnsi="Times"/>
          <w:lang w:val="fr-FR"/>
        </w:rPr>
        <w:t>X=     0.5718    Y=     0.1713    Z=     0.0262  Tot=     0.597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Quadrupole moment (Debye-Ang)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XX=   -61.9111   YY=   -67.3054   ZZ=   -79.1913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 </w:t>
      </w:r>
      <w:r>
        <w:rPr>
          <w:rFonts w:cs="Times" w:ascii="Times" w:hAnsi="Times"/>
          <w:lang w:val="fr-FR"/>
        </w:rPr>
        <w:t>XY=    -2.4968   XZ=     0.1648   YZ=    -0.227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Octapole moment (Debye-Ang**2)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XXX=     1.7853  YYY=    -0.5487  ZZZ=     1.0663  XYY=    -0.744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XXY=     1.9786  XXZ=     3.5586  XZZ=     1.5648  YZZ=     1.8324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 </w:t>
      </w:r>
      <w:r>
        <w:rPr>
          <w:rFonts w:cs="Times" w:ascii="Times" w:hAnsi="Times"/>
          <w:lang w:val="fr-FR"/>
        </w:rPr>
        <w:t>YYZ=    -0.0417  XYZ=    -1.5599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Hexadecapole moment (Debye-Ang**3):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XX= -7418.5642 YYYY=  -240.2068 ZZZZ=  -108.3437 XXXY=   -78.4887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XZ=    21.8909 YYYX=     1.7676 YYYZ=    -0.5658 ZZZX=     2.0206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ZZZY=     0.0004 XXYY= -1324.1865 XXZZ= -1431.3089 YYZZ=   -61.0025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XXYZ=    -5.7008 YYXZ=     0.2588 ZZXY=   -13.5098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  <w:lang w:val="fr-FR"/>
        </w:rPr>
        <w:t>N-N= 5.678056802164D+02 E-N=-2.215978293145D+03  KE= 4.658333259286D+02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Leave Link  601 at Thu Oct 17 09:50:27 2002, MaxMem=    6291456 cpu:       7.8</w:t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fr-FR"/>
        </w:rPr>
        <w:t>(Enter /usr/apl/g98/l9999.exe)</w:t>
      </w:r>
    </w:p>
    <w:p>
      <w:pPr>
        <w:pStyle w:val="PlainText"/>
        <w:ind w:left="270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PlainText"/>
        <w:ind w:left="270" w:hanging="0"/>
        <w:rPr/>
      </w:pPr>
      <w:r>
        <w:rPr>
          <w:rFonts w:eastAsia="Times" w:cs="Times" w:ascii="Times" w:hAnsi="Times"/>
          <w:lang w:val="fr-FR"/>
        </w:rPr>
        <w:t xml:space="preserve"> </w:t>
      </w:r>
      <w:r>
        <w:rPr>
          <w:rFonts w:cs="Times" w:ascii="Times" w:hAnsi="Times"/>
        </w:rPr>
        <w:t>Test job not archived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¥1¥GINC-SX54¥SP¥RHF¥6-31G(d)¥C12H16¥UNKNOWN¥17-Oct-2002¥0¥¥#P RHF/6-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G(D) POP=REGULAR TEST¥¥Data:ohishi Basis Set:6-31G¥¥0,1¥C,0,-1.477,8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,14.566¥H,0,-2.233,8.629,13.951¥C,0,-1.805,7.821,15.821¥H,0,-2.681,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.139,16.125¥C,0,-1.035,7.068,16.775¥H,0,-0.122,6.798,16.563¥C,0,-1.53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,6.684,17.956¥H,0,-2.424,7.001,18.158¥C,0,-0.851,5.895,18.94¥H,0,0.07,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.598,18.765¥C,0,-1.432,5.536,20.106¥H,0,-2.355,5.79,20.238¥C,0,-0.8,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.815,21.166¥H,0,0.078,4.426,21.011¥C,0,-1.37,4.612,22.352¥H,0,-2.263,4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.94,22.46¥C,0,-0.75,4.022,23.503¥H,0,0.109,3.602,23.378¥C,0,-1.306,3.9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8,24.705¥H,0,-2.184,4.382,24.77¥C,0,-0.714,3.444,25.962¥H,0,-0.95,4.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04,26.797¥H,0,-1.128,2.454,26.154¥H,0,0.368,3.37,25.853¥C,0,-0.152,7.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3,13.954¥H,0,0.048,6.95,13.947¥H,0,-0.143,8.196,13.044¥H,0,0.544,8.33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9,14.428¥¥Version=NEC-SX-SUPER-UX-G98RevA.9¥HF=-463.5142295¥RMSD=7.598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-06¥Dipole=0.0682743,-0.098788,0.2020587¥PG=C01 [X(C12H16)]¥¥@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MEEK SHALL INHERIT THE EARTH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THE REST OF US WILL ESCAPE TO THE STARS)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Job cpu time:  0 days  0 hours  0 minutes  1.8 seconds.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ile lengths (MBytes):  RWF=   32 Int=    0 D2E=    0 Chk=    9 Scr=    1</w:t>
      </w:r>
    </w:p>
    <w:p>
      <w:pPr>
        <w:pStyle w:val="PlainText"/>
        <w:ind w:lef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ormal termination of Gaussian 98.</w:t>
      </w:r>
    </w:p>
    <w:p>
      <w:pPr>
        <w:pStyle w:val="PlainText"/>
        <w:ind w:left="270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sectPr>
      <w:headerReference w:type="default" r:id="rId2"/>
      <w:type w:val="nextPage"/>
      <w:pgSz w:w="11906" w:h="16838"/>
      <w:pgMar w:left="323" w:right="323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ci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6:00Z</dcterms:created>
  <dc:creator>石田寿昌</dc:creator>
  <dc:description/>
  <dc:language>en-US</dc:language>
  <cp:lastModifiedBy>Carole Nerney</cp:lastModifiedBy>
  <dcterms:modified xsi:type="dcterms:W3CDTF">2003-06-06T14:06:00Z</dcterms:modified>
  <cp:revision>2</cp:revision>
  <dc:subject/>
  <dc:title> Entering Gaussian System, Link 0=/usr/apl/g98/g98</dc:title>
</cp:coreProperties>
</file>